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3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26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ій комісії Регіонального відділення Фонду державного майна України по м. Києв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2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26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____________________________________________________________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26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прізвище, ім’я та по батькові кандидата у родовому відмінку)</w:t>
            </w:r>
          </w:p>
          <w:p>
            <w:pPr>
              <w:pStyle w:val="Normal"/>
              <w:keepNext w:val="true"/>
              <w:keepLines/>
              <w:spacing w:lineRule="auto" w:line="240" w:before="120" w:after="240"/>
              <w:ind w:left="32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ий (яка) проживає за адресою: 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240"/>
              <w:ind w:left="326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2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,</w:t>
            </w:r>
          </w:p>
          <w:p>
            <w:pPr>
              <w:pStyle w:val="Normal"/>
              <w:keepNext w:val="true"/>
              <w:keepLines/>
              <w:spacing w:lineRule="auto" w:line="240" w:before="0" w:after="240"/>
              <w:ind w:left="32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номер контактного телефону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________________________@ 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95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заповнюється друкованими літерами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6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Style16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ю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відомостей про відсутність заборгованості зі сплати аліментів та не заперечую проти здійснення їх перевірк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4:00Z</dcterms:created>
  <dc:creator>burec</dc:creator>
  <dc:description/>
  <cp:keywords/>
  <dc:language>en-US</dc:language>
  <cp:lastModifiedBy>savchenko</cp:lastModifiedBy>
  <cp:lastPrinted>2018-09-20T16:02:00Z</cp:lastPrinted>
  <dcterms:modified xsi:type="dcterms:W3CDTF">2019-10-17T11:44:00Z</dcterms:modified>
  <cp:revision>2</cp:revision>
  <dc:subject/>
  <dc:title>Конкурсній комісії Секретаріату Кабінету Міністрів України</dc:title>
</cp:coreProperties>
</file>